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33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3397885" cy="2794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038860</wp:posOffset>
                      </wp:positionV>
                      <wp:extent cx="356870" cy="3067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24.15pt;mso-wrap-distance-left:9.05pt;mso-wrap-distance-right:9.05pt;mso-wrap-distance-top:0pt;mso-wrap-distance-bottom:0pt;margin-top:81.8pt;mso-position-vertical-relative:text;margin-left:29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2075815</wp:posOffset>
                      </wp:positionV>
                      <wp:extent cx="356870" cy="306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 22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24.15pt;mso-wrap-distance-left:9.05pt;mso-wrap-distance-right:9.05pt;mso-wrap-distance-top:0pt;mso-wrap-distance-bottom:0pt;margin-top:163.45pt;mso-position-vertical-relative:text;margin-left: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22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310005</wp:posOffset>
                      </wp:positionV>
                      <wp:extent cx="356235" cy="306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24.15pt;mso-wrap-distance-left:9.05pt;mso-wrap-distance-right:9.05pt;mso-wrap-distance-top:0pt;mso-wrap-distance-bottom:0pt;margin-top:103.15pt;mso-position-vertical-relative:text;margin-left:1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k-SK"/>
              </w:rPr>
              <w:t xml:space="preserve"> PATRIARCH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  2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k-SK"/>
              </w:rPr>
              <w:t xml:space="preserve"> (PROROK) MOHAMED  3. KONŠTANTÍNOPOL (CARIHRAD)  4. VANDA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bod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/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N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N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Maďari, Bulhari, Avari, Srbi (ak žiak podčiarne jeden nesprávny,                            0 bodov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   všetky národy  1 bo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Budovanie monastiera Studen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Budovanie monastiera Mileše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Budovanie monastiera Sopoćan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bo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a) v roku 1077             b) v roku 1377          c) v roku 1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+1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pol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.       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Dečan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ab/>
              <w:t xml:space="preserve">2. 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Hilandar</w:t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spacing w:lineRule="auto" w:line="240" w:before="0" w:after="0"/>
              <w:ind w:left="63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tefan Dečansk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 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v. Sa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Stefan Nemanja</w:t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spacing w:lineRule="auto" w:line="240" w:before="0" w:after="0"/>
              <w:ind w:left="63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kráľ a cá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                        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veľký župan a krá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všetko správne po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jeden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všetko správne pod 2 jeden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spolu 2 body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opát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iguma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/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 obidve správne 1 bo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4, 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/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Štátne zriadenie: cisár,   téma,   prónia,   snem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poločenské zriadenie:   otrok,   sebri,    merophovia,    valas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právny stĺpec (vertikála)           v tabuľk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spolu 2 body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križiacke vojny (križiacke výpravy)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3.  Jeruzal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+1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spol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1 - 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,    2 - c,    3 - 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/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673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62"/>
              <w:gridCol w:w="2262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Panovník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 xml:space="preserve">Štát 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Storočie panovania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Samuil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Bulharsk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10. – 11.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Simeon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Bulharsk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9. – 10.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Justinián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 xml:space="preserve">Byzancia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správny riadok (horizontála) v tabuľke 1 bo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spolu 3 body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Do krúžkov treba radom napísať čísla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ak nezoradia správne, 0 bodov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2/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všetky 4 správ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napísané 2 bod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Prvé mies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3   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Druhé miesto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0  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Tretie miesto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7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 xml:space="preserve">NA OBVODOVÚ (MESTSKÚ) SÚŤAŽ POSTÚPIA ŽIACI, </w:t>
            </w:r>
          </w:p>
          <w:p>
            <w:pPr>
              <w:pStyle w:val="Normal"/>
              <w:tabs>
                <w:tab w:val="clear" w:pos="720"/>
                <w:tab w:val="center" w:pos="41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KTORÍ DOSIAHLI 27 A VIAC BODO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POLU BOD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type w:val="nextPage"/>
      <w:pgSz w:w="12240" w:h="15840"/>
      <w:pgMar w:left="720" w:right="45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  <w:t>RIEŠENIE – OBECNÁ SÚŤAŽ Z DEJEPISU 6. ROČNÍ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6:00Z</dcterms:created>
  <dc:creator>VLADIMIR</dc:creator>
  <dc:description/>
  <cp:keywords/>
  <dc:language>en-US</dc:language>
  <cp:lastModifiedBy>alena</cp:lastModifiedBy>
  <cp:lastPrinted>2017-03-02T12:48:00Z</cp:lastPrinted>
  <dcterms:modified xsi:type="dcterms:W3CDTF">2017-03-03T09:44:00Z</dcterms:modified>
  <cp:revision>16</cp:revision>
  <dc:subject/>
  <dc:title/>
</cp:coreProperties>
</file>